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قلبات أسعار البترول على السياسة الإنفاقية في الجزائر خلال الفترة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بوه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ام عيس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مي ح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نف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بتر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