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آلية ترشيد النفقات العامة في ظل انخفاض إيرادات الخزينة العمومية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الجزائر </w:t>
      </w:r>
      <w:r>
        <w:rPr>
          <w:rtl w:val="true"/>
        </w:rPr>
        <w:t>(</w:t>
      </w:r>
      <w:r>
        <w:rPr/>
        <w:t>2013</w:t>
      </w:r>
      <w:r>
        <w:rPr>
          <w:rtl w:val="true"/>
        </w:rPr>
        <w:t>-</w:t>
      </w:r>
      <w:r>
        <w:rPr/>
        <w:t>2016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شعبان جيهان ر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شي محمد الصالح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رفي عم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افي فريد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98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زن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فاق الع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رادات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شيد الإنف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