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ة ترشيد النفقات العامة في ظل انخفاض إيرادات الخزينة العمو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جيهان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ال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شيد الإن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