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م المعلومات الحديثة في جودة القرارات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بنوك على مستوى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قرض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