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قييم أداء الصناعة الدوائية في الجزائر </w:t>
      </w:r>
      <w:r>
        <w:rPr>
          <w:rtl w:val="true"/>
        </w:rPr>
        <w:t xml:space="preserve">: </w:t>
      </w:r>
      <w:r>
        <w:rPr>
          <w:rtl w:val="true"/>
        </w:rPr>
        <w:t>دراسة مجمع صيد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جوج ميا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مزة رم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يلود بر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اطمة محبو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8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ييم الأد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ناعة الدو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ع صيد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