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سياحة في التنمية المحلية المستدامة في ولاية ميلة </w:t>
      </w:r>
      <w:r>
        <w:rPr>
          <w:rtl w:val="true"/>
        </w:rPr>
        <w:t xml:space="preserve">: </w:t>
      </w:r>
      <w:r>
        <w:rPr>
          <w:rtl w:val="true"/>
        </w:rPr>
        <w:t>دراسة حالة منطقة التوسع السياحي سد بني هارون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هشيلي س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بد المالك بوركو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سني بع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شيد هو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4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مح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محلية المستد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