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نظم المعلومات المصرفية في تحسين أداء البنوك التجار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طار ل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سيا سليمان تيش تيش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يد جاب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ز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سين الأداء في 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