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انخفاض أسعار البترول على بعض المؤشرات الإقتصادية الجزائرية دراسة قياسية خلال الفترة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ريو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يلة بوفنش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دة طو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واز واض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ع المحرو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