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نخفاض أسعار البترول على بعض المؤشرات الإقتصادية الجزائرية دراسة قياسية خلال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لة بوفن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ة طو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