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أدوات السياسة النقدية على التضخم في الجزائر خلال الفترة 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وري م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وش صلاح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بية لجران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