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أدوات السياسة النقدية على التضخم في الجزائر خلال الفترة </w:t>
      </w:r>
      <w:r>
        <w:rPr>
          <w:rtl w:val="true"/>
        </w:rPr>
        <w:t>(</w:t>
      </w:r>
      <w:r>
        <w:rPr/>
        <w:t>1970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وري م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ويل ح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رش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وش صلاح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بية لجران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وات 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