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ددات مشاركة الزبون في الكلمة المنطوقة الإلكترونية عبر مواقع التواصل الإجتماعي </w:t>
      </w:r>
      <w:r>
        <w:rPr>
          <w:rtl w:val="true"/>
        </w:rPr>
        <w:t xml:space="preserve">: </w:t>
      </w:r>
      <w:r>
        <w:rPr>
          <w:rtl w:val="true"/>
        </w:rPr>
        <w:t>دراسة حالة موقع فايسب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ط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شي عبد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 المنط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 المنطوق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 التواصل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 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