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محددات مشاركة الزبون في الكلمة المنطوقة الإلكترونية عبر مواقع التواصل الإجتماعي </w:t>
      </w:r>
      <w:r>
        <w:rPr>
          <w:rtl w:val="true"/>
        </w:rPr>
        <w:t xml:space="preserve">: </w:t>
      </w:r>
      <w:r>
        <w:rPr>
          <w:rtl w:val="true"/>
        </w:rPr>
        <w:t>دراسة حالة موقع فايسبوك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ليوط عما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عقون شراف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ئيس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 ,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بلحاج طارق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اقش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 ,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غيشي عبد العالي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 ومقرر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01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30991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كلمة المنطوق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كلمة المنطوقة الإلكترون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واقع التواصل الإجتماع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أ نترنت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