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همية القطاع الصناعي التحويلي في ظل الأزمة النفطية الراهنة في الجزائر خلال الفترة </w:t>
      </w:r>
      <w:r>
        <w:rPr/>
        <w:t>2014</w:t>
      </w:r>
      <w:r>
        <w:rPr>
          <w:rtl w:val="true"/>
        </w:rPr>
        <w:t>-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س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وش صل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يان بولعر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 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أجنبي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نفطية الراه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اعيات الأزمة النفطية على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صناعي التحويلي في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