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إستثمار في الصكوك الإسلامية على ربحية البنوك الإسلام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دبي الإسلامي خلال الفترة </w:t>
      </w:r>
      <w:r>
        <w:rPr/>
        <w:t>2009</w:t>
      </w:r>
      <w:r>
        <w:rPr>
          <w:rtl w:val="true"/>
        </w:rPr>
        <w:t>-</w:t>
      </w:r>
      <w:r>
        <w:rPr/>
        <w:t>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لو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مية دو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ليخة كن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مش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دبي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كوك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