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وارد الجبائية في تمويل ميزانية البل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فرجيوة الفترة </w:t>
      </w:r>
      <w:r>
        <w:rPr/>
        <w:t>2011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ابح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والرس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