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مناخ الإستثماري في ترقية تنافسية الإقتصاد الوطن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</w:t>
      </w:r>
      <w:r>
        <w:rPr/>
        <w:t>2010</w:t>
      </w:r>
      <w:r>
        <w:rPr>
          <w:rtl w:val="true"/>
        </w:rPr>
        <w:t>-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عي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دة طو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اء طباخ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وليخة كن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 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خ الاستثم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شرات التناف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