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ناخ الإستثماري في ترقية تنافسية الإقتصاد الوطن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/>
        <w:t>2010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ع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دة طو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اء طباخ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وليخة كن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 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خ الاستثم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ات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