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جودة الخدمة الفندقية على إتخاذ قرار الشراء لدى المستهلك </w:t>
      </w:r>
      <w:r>
        <w:rPr>
          <w:rtl w:val="true"/>
        </w:rPr>
        <w:t xml:space="preserve">: </w:t>
      </w:r>
      <w:r>
        <w:rPr>
          <w:rtl w:val="true"/>
        </w:rPr>
        <w:t>دراسة حالة فندق الآغا بفرجيوة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بارك أيمن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كري أيوب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 الش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ات الفند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