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اخ الأعمال ودوره في ترقية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</w:t>
      </w:r>
      <w:r>
        <w:rPr/>
        <w:t>201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ش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زيد رب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باش رح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