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خدمات النقل الجوي على رضا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عينة زبائن شركة الخطوط الجو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ع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د جاب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نقل الج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ط الجو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