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إسلامية في تحقيق أهداف التنمية الإقتصادية ماليزيا والإمارات العربية كتجارب عالمية ر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باسط عبد الصمد ع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ز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