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حقيق أهداف التنمية الإقتصادية ماليزيا والإمارات العربية كتجارب عالمية ر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بد الصمد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