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داع التسويقي في المؤسسة الخدمية وأثره على صورتها الذهنية </w:t>
      </w:r>
      <w:r>
        <w:rPr>
          <w:rtl w:val="true"/>
        </w:rPr>
        <w:t xml:space="preserve">: </w:t>
      </w:r>
      <w:r>
        <w:rPr>
          <w:rtl w:val="true"/>
        </w:rPr>
        <w:t>دراسة حالة المطاعم وصالونات التجم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ر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جاه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اع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ذه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را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إنحد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