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معلومات المحاسبية في تحسين الأداء المالي </w:t>
      </w:r>
      <w:r>
        <w:rPr>
          <w:rtl w:val="true"/>
        </w:rPr>
        <w:t xml:space="preserve">: </w:t>
      </w:r>
      <w:r>
        <w:rPr>
          <w:rtl w:val="true"/>
        </w:rPr>
        <w:t xml:space="preserve">دراة حالة مؤسسة سوناريك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راخ من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بوطل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حات سليمان زو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يع قر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