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ستخدام طريقة القرض التنقيطي في إدارة المخاطر الإئتمان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تنقي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