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أثر الإستثمار الأجنبي المباشر على النمو الإقتصادي في الجزائر خلال الفترة </w:t>
      </w:r>
      <w:r>
        <w:rPr/>
        <w:t>2000</w:t>
      </w:r>
      <w:r>
        <w:rPr>
          <w:rtl w:val="true"/>
        </w:rPr>
        <w:t>-</w:t>
      </w:r>
      <w:r>
        <w:rPr/>
        <w:t>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فريج محمد ال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عراس سفي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دو س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ي فر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 الا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أجنبي المبا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اد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مح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