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مالية ودورها في تفعيل الإستثم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