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ندماج المصرفي في زيادة القدرة التنافسية للبنو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دول مجلس تعاون الخليج العربي بنك السلام البحريني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/>
        <w:t>à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و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اخي س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حر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دماج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