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مساهمة الإدارة الإلكترونية في تطوير العمل الإداري بمؤسسات التعليم العالي </w:t>
      </w:r>
      <w:r>
        <w:rPr>
          <w:rtl w:val="true"/>
        </w:rPr>
        <w:t xml:space="preserve">: </w:t>
      </w:r>
      <w:r>
        <w:rPr>
          <w:rtl w:val="true"/>
        </w:rPr>
        <w:t>دراسة حالة بالمركز الجامعي عبد الحفيظ بوالصوف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نحي را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طرش ج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ركوة عبدالمالك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ريحان فارو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00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ؤسسات 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 الإدا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 الإ لكتر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وير الإدا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