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لصورة المرأة الجزائرية في الإعلانات التلفزيونية دراسة حالة قناة</w:t>
      </w:r>
      <w:r>
        <w:rPr/>
        <w:t xml:space="preserve"> </w:t>
      </w:r>
      <w:r>
        <w:rPr/>
        <w:t>Samira.t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لب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ل علي موسى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