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جبائية ودورها في تفعيل التحصيل الضريبي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: </w:t>
      </w:r>
      <w:r>
        <w:rPr>
          <w:rtl w:val="true"/>
        </w:rPr>
        <w:t>دراسة ميداني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الصالح قش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ق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عاش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