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دوق النقد الدولي في مواجهة الأزمات المالية العال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ة أزمة الرهن العقا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ح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