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بين وسائل الدفع الإلكترونية ونمو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 xml:space="preserve">حالة الجزائر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ط الدفع الإ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الا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