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تجاهات المستهلك الجزائري نحو العلامة التجارية المحلية والأجنبية في مجال الهاتف النقال </w:t>
      </w:r>
      <w:r>
        <w:rPr>
          <w:rtl w:val="true"/>
        </w:rPr>
        <w:t xml:space="preserve">: </w:t>
      </w:r>
      <w:r>
        <w:rPr>
          <w:rtl w:val="true"/>
        </w:rPr>
        <w:t>دراسة حالة طلبة وموظفي المركز الجامعي عبد الحفيظ بوالصوف 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مادة أم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لصباع محم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يمان تيش تيش آسي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حيم ابراه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01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تهل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امة التج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تجاه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وامل المؤث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