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تجاهات المستهلك الجزائري نحو العلامة التجارية المحلية والأجنبية في مجال الهاتف النقال </w:t>
      </w:r>
      <w:r>
        <w:rPr>
          <w:rtl w:val="true"/>
        </w:rPr>
        <w:t xml:space="preserve">: </w:t>
      </w:r>
      <w:r>
        <w:rPr>
          <w:rtl w:val="true"/>
        </w:rPr>
        <w:t>دراسة حالة طلبة وموظفي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ة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صباع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تيش تيش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مؤث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