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حقيق في المحاسبة كآلية للحد من الغش الضريب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مديرية الفرعية للرقابة الجبائي ميلة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ز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ض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جب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رب الضر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ضر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غط الضر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