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توافق بين الإستراتيجية والهيكل التنظيمي على الفعالية التنظيمية في المؤسسات الإقتصادية </w:t>
      </w:r>
      <w:r>
        <w:rPr>
          <w:rtl w:val="true"/>
        </w:rPr>
        <w:t xml:space="preserve">: </w:t>
      </w:r>
      <w:r>
        <w:rPr>
          <w:rtl w:val="true"/>
        </w:rPr>
        <w:t>دراسة عينة من المؤسسات الإقتصادية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وشا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بوجن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مز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الية التنظ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