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توافق بين الإستراتيجية والهيكل التنظيمي على الفعالية التنظيمية في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عينة من المؤسسات الإقتصادية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وشا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بوجن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مز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الية التنظ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