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كانة الإبداع التكنولوجي في المؤسسات المال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 xml:space="preserve">BQDR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لوخ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بر ز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حمة كرباش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شام حري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3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بداع التكنولو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