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كانة الإبداع التكنولوجي في المؤسسات المال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</w:t>
      </w:r>
      <w:r>
        <w:rPr/>
        <w:t xml:space="preserve"> </w:t>
      </w:r>
      <w:r>
        <w:rPr/>
        <w:t xml:space="preserve">BQDR 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وخ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بر ز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ة كرباش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شام حري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داع التكنولو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