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ؤسسات الصغيرة والمتوسطة في التنويع الإقتصادي خارج قطاع المحروقات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 تحليلية لحالة الجزائر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د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يدة كا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يمان فرحات زو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هام عيساو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يع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 خارج المحرو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