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تحليلية تنبؤية لمبيعات الأجهزة الكهرومنزلية باستخدام طريقة بوكس جينكيز</w:t>
      </w:r>
      <w:r>
        <w:rPr/>
        <w:t xml:space="preserve"> </w:t>
      </w:r>
      <w:r>
        <w:rPr/>
        <w:t xml:space="preserve">BOX JINKINS: </w:t>
      </w:r>
      <w:r>
        <w:rPr>
          <w:rtl w:val="true"/>
        </w:rPr>
        <w:t xml:space="preserve">دراسة حالة مؤسسة سوناريك وحدة فرجيوة خلال الفترة </w:t>
      </w:r>
      <w:r>
        <w:rPr/>
        <w:t>2016/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وش صلاح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سوناريك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فرج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 القصير الم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س جينكن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