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طاع الخاص في تجاوز تداعيات الأزمة النفطية الراهنة على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من سنة </w:t>
      </w:r>
      <w:r>
        <w:rPr/>
        <w:t>2014</w:t>
      </w:r>
      <w:r>
        <w:rPr>
          <w:rtl w:val="true"/>
        </w:rPr>
        <w:t xml:space="preserve">إلى سنة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 الر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 المنتجات الصناعية التح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