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دور القطاع الخاص في تجاوز تداعيات الأزمة النفطية الراهنة على الجزائر </w:t>
      </w:r>
      <w:r>
        <w:rPr>
          <w:rtl w:val="true"/>
        </w:rPr>
        <w:t xml:space="preserve">: </w:t>
      </w:r>
      <w:r>
        <w:rPr>
          <w:rtl w:val="true"/>
        </w:rPr>
        <w:t xml:space="preserve">دراسة حالة الجزائر من سنة </w:t>
      </w:r>
      <w:r>
        <w:rPr/>
        <w:t>2014</w:t>
      </w:r>
      <w:r>
        <w:rPr>
          <w:rtl w:val="true"/>
        </w:rPr>
        <w:t xml:space="preserve">إلى سنة </w:t>
      </w:r>
      <w:r>
        <w:rPr/>
        <w:t>2016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re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العيش إيم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روش صلاح الدي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ئيس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 ,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جنانة فؤا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اقش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 ,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يغي هشا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(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رفا ومقررا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)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ركز الجامعي مي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7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0*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0964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طاع الخاص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ات الصغيرة و المتوسط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زمة النفطية الراهن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ادرات المنتجات الصناعية التحويل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