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خدام الصكوك كأداة تمويلية من قبل شركات المساهمة في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أبو ظبي للأوراق المالية </w:t>
      </w:r>
      <w:r>
        <w:rPr/>
        <w:t>2015/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الحية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