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عناصر المزيج التسويقي الموسع للخمات الفندقية على قرار الشراء لدى المستهلك </w:t>
      </w:r>
      <w:r>
        <w:rPr>
          <w:rtl w:val="true"/>
        </w:rPr>
        <w:t xml:space="preserve">: </w:t>
      </w:r>
      <w:r>
        <w:rPr>
          <w:rtl w:val="true"/>
        </w:rPr>
        <w:t>دراسة حالة فندق الأغا فرجيو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ة زاد قر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ود بوالصب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عالي غيش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وب صك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تقديم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م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