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كوك الإسلامية في تفعيل سوق الأوراق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تطبيقية على سوق دبي المالي خلال الفترة </w:t>
      </w:r>
      <w:r>
        <w:rPr/>
        <w:t>2012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شهب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صالح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لي حس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د مش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د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 لسوق دبي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