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إسلامية في تفعيل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تطبيقية على سوق دبي المالي خلال الفترة </w:t>
      </w:r>
      <w:r>
        <w:rPr/>
        <w:t>2012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 مش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د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سوق د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