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سويق بالعلاقات كمدخل حديث لدعم ولاء الزبائن </w:t>
      </w:r>
      <w:r>
        <w:rPr>
          <w:rtl w:val="true"/>
        </w:rPr>
        <w:t xml:space="preserve">: </w:t>
      </w:r>
      <w:r>
        <w:rPr>
          <w:rtl w:val="true"/>
        </w:rPr>
        <w:t>دراسة حالة مؤسسة إتصالات الجزائر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وني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باش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سعيود س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بالعل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لاقة مع الزبائ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