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ام التأمين التكافلي في تحقيق التنمية الإقتصا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مملكة العربية السعودية خلال الفترة </w:t>
      </w:r>
      <w:r>
        <w:rPr/>
        <w:t>2015/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ير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بوفن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ي ح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التكاف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