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مليات غسيل الأموال وأثرها على الأسواق النقدية </w:t>
      </w:r>
      <w:r>
        <w:rPr/>
        <w:t>2005</w:t>
      </w:r>
      <w:r>
        <w:rPr>
          <w:rtl w:val="true"/>
        </w:rPr>
        <w:t>-</w:t>
      </w:r>
      <w:r>
        <w:rPr/>
        <w:t>2017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تران صلي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شي محمد الصالح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ا 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عزة نضير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في عم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9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سيل الأ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نق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