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ار المقاولاتية في تشجيع ثقافة المقولاتية في الوسط الطلابي </w:t>
      </w:r>
      <w:r>
        <w:rPr>
          <w:rtl w:val="true"/>
        </w:rPr>
        <w:t xml:space="preserve">: </w:t>
      </w:r>
      <w:r>
        <w:rPr>
          <w:rtl w:val="true"/>
        </w:rPr>
        <w:t>حالة دار المقاولاتي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ح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ة ك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بد الصمد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وش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ENSE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