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دار المقاولاتية في تشجيع ثقافة المقولاتية في الوسط الطلابي </w:t>
      </w:r>
      <w:r>
        <w:rPr>
          <w:rtl w:val="true"/>
        </w:rPr>
        <w:t xml:space="preserve">: </w:t>
      </w:r>
      <w:r>
        <w:rPr>
          <w:rtl w:val="true"/>
        </w:rPr>
        <w:t>حالة دار المقاولاتية المركز الجامعي عبد الحفيظ بوالصوف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يح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ريدة كا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د الباسط عبد الصمد ع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ؤاد وشاش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6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ولا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 ENSEJ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