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حليل التنافسي في تحسين الأداء المالي ل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مطاحن بني هارون القرارم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غور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شام حري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زة رم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تناف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اط الق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اط الضع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د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