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حليل التنافسي في تحسين الأداء المالي للمؤسسة الإقتصادية </w:t>
      </w:r>
      <w:r>
        <w:rPr>
          <w:rtl w:val="true"/>
        </w:rPr>
        <w:t xml:space="preserve">: </w:t>
      </w:r>
      <w:r>
        <w:rPr>
          <w:rtl w:val="true"/>
        </w:rPr>
        <w:t>دراسة حالة مطاحن بني هارون القرارم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نغور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شام حري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زة رم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ضح فوا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4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تناف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اط الق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اط الضع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هد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