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ستراتيجية التسويقية في تعزيز المكانة التنافسية للمؤسس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باس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س لهناني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