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ور الإستراتيجية التسويقية في تعزيز المكانة التنافسية للمؤسسة </w:t>
      </w:r>
      <w:r>
        <w:rPr>
          <w:rtl w:val="true"/>
        </w:rPr>
        <w:t xml:space="preserve">: </w:t>
      </w:r>
      <w:r>
        <w:rPr>
          <w:rtl w:val="true"/>
        </w:rPr>
        <w:t>دراسة حالة عينة من المؤسسات ولاية مي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عباس إبراه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قون شرا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ياس لهناني فرا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رني ميلو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01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سوي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يزة التناف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راتيجية التسوي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