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بتكار في الحفاظ على الحصة السوقية المكتسب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إتصالا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كري ا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مبتك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ة الس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