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صناديق الإستثمار في تفعيل سوق الأوراق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سوق الاوراق المالية السعودية خلال الفترة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سي أ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لال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م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ديق 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ملة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أوراق المالية السع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