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اديق الإستثمار في تفعيل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الاوراق المالية السعودية خلال الفتر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سي أ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لة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 السع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