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ونة الفقه النوازلي الامام محمد بن عبد الكريم المغيلي التلمساني مناقب واث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دم مبرو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شؤون الدينية و الاوق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92750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