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ونة الفقه النوازلي الامام محمد بن عبد الكريم المغيلي التلمساني مناقب واث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مبر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2750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