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اشعريين من عقائد المخالفين ج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ج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 الت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