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ءة الاشعريين من عقائد المخالفين ج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ج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 التب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 و الاوق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8407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