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قوط غرناطة وماساة الاندلس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يحي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840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