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يقة والمجاز في الرحلة الى الحج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ميلود المحفو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20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